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QENV, Version 2.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 package, version 2.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ENV,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NV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ENV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E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ENV, Version 2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nette Cuom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ENV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nnette Cuom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nnette Cuomo, 3577 Tupelo St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o Hills, California, 9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ENV, Version 2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ugust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- Quick Envelope Printer/Letter 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ASM.LIB - BASIC programmer's assembl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